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946150</wp:posOffset>
                </wp:positionV>
                <wp:extent cx="284861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723960"/>
                          <a:chOff x="0" y="0"/>
                          <a:chExt cx="284868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7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4240" y="0"/>
                            <a:ext cx="514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係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0"/>
                            <a:ext cx="1695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回　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638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事務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0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6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74.5pt;width:224.3pt;height:57pt" coordorigin="-36,-1490" coordsize="4486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;top:-1490;width:4484;height:1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-1490;width:8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係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;top:-1490;width:26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回　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;top:-1490;width:10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事務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0;top:-3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0;top:-35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様式第２号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jc w:val="center"/>
        <w:textAlignment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36"/>
          <w:kern w:val="0"/>
          <w:sz w:val="24"/>
          <w:szCs w:val="24"/>
        </w:rPr>
        <w:t>運動施設及び河川敷運動場利用変更許可申請</w:t>
      </w:r>
      <w:r>
        <w:rPr>
          <w:rFonts w:ascii="ＭＳ 明朝;MS Mincho" w:hAnsi="ＭＳ 明朝;MS Mincho" w:cs="ＭＳ 明朝;MS Mincho"/>
          <w:b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特定非営利活動法人つがる市スポーツ協会長　様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13"/>
        <w:gridCol w:w="3083"/>
        <w:gridCol w:w="1170"/>
        <w:gridCol w:w="1914"/>
      </w:tblGrid>
      <w:tr>
        <w:trPr>
          <w:trHeight w:val="68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又は団体名及び代表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責任者及び連絡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 年 　　月 　　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 　年　　 月　 　日</w:t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場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無料　　・　　有料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無料　　・　　有料</w:t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場予定人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器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特別の施設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2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628" w:hRule="atLeast"/>
          <w:cantSplit w:val="true"/>
        </w:trPr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について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ついて許可します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firstLine="3000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textAlignment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7:00Z</dcterms:created>
  <dc:creator>oota</dc:creator>
  <dc:description/>
  <cp:keywords/>
  <dc:language>en-US</dc:language>
  <cp:lastModifiedBy>KK4442</cp:lastModifiedBy>
  <dcterms:modified xsi:type="dcterms:W3CDTF">2022-09-21T09:11:00Z</dcterms:modified>
  <cp:revision>7</cp:revision>
  <dc:subject/>
  <dc:title/>
</cp:coreProperties>
</file>