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641985</wp:posOffset>
                </wp:positionV>
                <wp:extent cx="284861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723960"/>
                          <a:chOff x="0" y="0"/>
                          <a:chExt cx="284868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28479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240" y="0"/>
                            <a:ext cx="514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1695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回　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638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事務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0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6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50.55pt;width:224.3pt;height:57pt" coordorigin="-36,-1011" coordsize="448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-936;width:4484;height:10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-1011;width:80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;top:-1011;width:26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回　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;top:-1011;width:10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事務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;top:1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1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４号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jc w:val="center"/>
        <w:textAlignment w:val="center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利 用 許 可 取 消 承 認 通 知 書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cs="Times New Roman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275"/>
        <w:gridCol w:w="2765"/>
      </w:tblGrid>
      <w:tr>
        <w:trPr>
          <w:trHeight w:val="42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取消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0"/>
        <w:gridCol w:w="5250"/>
      </w:tblGrid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又は団体名及び代表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様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下記のとおり取消を承認します。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特定非営利活動法人つがる市スポーツ協会長　㊞　</w:t>
      </w:r>
    </w:p>
    <w:p>
      <w:pPr>
        <w:pStyle w:val="Normal"/>
        <w:overflowPunct w:val="false"/>
        <w:autoSpaceDE w:val="false"/>
        <w:snapToGrid w:val="false"/>
        <w:spacing w:lineRule="exact" w:line="315"/>
        <w:ind w:right="840" w:hanging="0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"/>
        <w:gridCol w:w="3354"/>
        <w:gridCol w:w="1324"/>
        <w:gridCol w:w="212"/>
        <w:gridCol w:w="1914"/>
      </w:tblGrid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許可年月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99"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取消承認の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2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について</w:t>
            </w:r>
          </w:p>
        </w:tc>
        <w:tc>
          <w:tcPr>
            <w:tcW w:w="4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承認します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firstLine="300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㊞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付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start="2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6:00Z</dcterms:created>
  <dc:creator>第一法規株式会社</dc:creator>
  <dc:description> </dc:description>
  <cp:keywords/>
  <dc:language>en-US</dc:language>
  <cp:lastModifiedBy>KK4442</cp:lastModifiedBy>
  <cp:lastPrinted>2010-02-18T13:14:00Z</cp:lastPrinted>
  <dcterms:modified xsi:type="dcterms:W3CDTF">2022-09-21T09:14:00Z</dcterms:modified>
  <cp:revision>3</cp:revision>
  <dc:subject> </dc:subject>
  <dc:title>様式第５号</dc:title>
</cp:coreProperties>
</file>