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-898525</wp:posOffset>
                </wp:positionV>
                <wp:extent cx="284861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8680" cy="723960"/>
                          <a:chOff x="0" y="0"/>
                          <a:chExt cx="2848680" cy="723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4796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4240" y="0"/>
                            <a:ext cx="51444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係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0"/>
                            <a:ext cx="16956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回　覧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0"/>
                            <a:ext cx="63828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事務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390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3460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70.75pt;width:224.3pt;height:57pt" coordorigin="-36,-1415" coordsize="4486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-1415;width:4484;height:11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0;top:-1415;width:8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係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9;top:-1415;width:26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回　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0;top:-1415;width:10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事務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70;top:-2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40;top:-2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>様式第５号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pacing w:val="44"/>
          <w:kern w:val="0"/>
          <w:sz w:val="24"/>
          <w:szCs w:val="24"/>
        </w:rPr>
        <w:t>運動施設及び河川敷運動場利用料還付申請</w:t>
      </w:r>
      <w:r>
        <w:rPr>
          <w:b/>
          <w:spacing w:val="8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  <w:b/>
          <w:b/>
          <w:sz w:val="24"/>
          <w:szCs w:val="24"/>
        </w:rPr>
      </w:pPr>
      <w:r>
        <w:rPr>
          <w:rFonts w:cs="Times New Roman" w:ascii="ＭＳ 明朝;MS Mincho" w:hAnsi="ＭＳ 明朝;MS Mincho"/>
          <w:b/>
          <w:sz w:val="24"/>
          <w:szCs w:val="24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1275"/>
        <w:gridCol w:w="2765"/>
      </w:tblGrid>
      <w:tr>
        <w:trPr>
          <w:trHeight w:val="420" w:hRule="atLeast"/>
          <w:cantSplit w:val="true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特定非営利活動法人つがる市スポーツ協会長　　様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5103"/>
      </w:tblGrid>
      <w:tr>
        <w:trPr>
          <w:trHeight w:val="68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ind w:left="96" w:right="96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所又は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ind w:right="96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99" w:right="99" w:hanging="0"/>
              <w:jc w:val="center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ind w:left="96" w:right="96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又は団体名及び代表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60" w:after="0"/>
              <w:ind w:right="96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下記のとおり利用料の還付を申請します。</w:t>
      </w:r>
    </w:p>
    <w:p>
      <w:pPr>
        <w:pStyle w:val="Normal"/>
        <w:overflowPunct w:val="false"/>
        <w:autoSpaceDE w:val="false"/>
        <w:snapToGrid w:val="false"/>
        <w:spacing w:lineRule="exact" w:line="315"/>
        <w:textAlignment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6615"/>
      </w:tblGrid>
      <w:tr>
        <w:trPr>
          <w:trHeight w:val="11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還付申請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利用を取りやめた施設器具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取りやめた行事等の日時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99" w:right="99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（　　曜日）　　時～　　時</w:t>
            </w:r>
          </w:p>
        </w:tc>
      </w:tr>
      <w:tr>
        <w:trPr>
          <w:trHeight w:val="11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99" w:right="99" w:hanging="0"/>
              <w:jc w:val="distribute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取りやめた行事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99" w:right="99" w:hanging="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170</wp:posOffset>
                </wp:positionH>
                <wp:positionV relativeFrom="paragraph">
                  <wp:posOffset>313055</wp:posOffset>
                </wp:positionV>
                <wp:extent cx="124714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81.7pt;mso-wrap-distance-left:9.05pt;mso-wrap-distance-right:9.05pt;mso-wrap-distance-top:0pt;mso-wrap-distance-bottom:0pt;margin-top:24.65pt;mso-position-vertical-relative:text;margin-left:32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7:00Z</dcterms:created>
  <dc:creator>oota</dc:creator>
  <dc:description/>
  <cp:keywords/>
  <dc:language>en-US</dc:language>
  <cp:lastModifiedBy>KK4442</cp:lastModifiedBy>
  <dcterms:modified xsi:type="dcterms:W3CDTF">2022-09-21T09:14:00Z</dcterms:modified>
  <cp:revision>3</cp:revision>
  <dc:subject/>
  <dc:title/>
</cp:coreProperties>
</file>