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803275</wp:posOffset>
                </wp:positionV>
                <wp:extent cx="2848610" cy="72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8680" cy="723960"/>
                          <a:chOff x="0" y="0"/>
                          <a:chExt cx="284868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47520"/>
                            <a:ext cx="284796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4240" y="0"/>
                            <a:ext cx="5144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係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0"/>
                            <a:ext cx="1695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回　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0"/>
                            <a:ext cx="63828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事務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9000" y="7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4600" y="7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63.25pt;width:224.3pt;height:57pt" coordorigin="-36,-1265" coordsize="4486,1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;top:-1190;width:4484;height:10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0;top:-1265;width:80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係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9;top:-1265;width:266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回　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;top:-1265;width:100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事務局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0;top:-1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40;top:-12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Times New Roman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様式第３号</w:t>
      </w:r>
    </w:p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spacing w:lineRule="exact" w:line="315"/>
        <w:jc w:val="center"/>
        <w:textAlignment w:val="center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pacing w:val="41"/>
          <w:sz w:val="24"/>
          <w:szCs w:val="24"/>
        </w:rPr>
        <w:t>運動施設及び河川敷運動場利用取消申請</w:t>
      </w:r>
      <w:r>
        <w:rPr>
          <w:rFonts w:ascii="ＭＳ 明朝;MS Mincho" w:hAnsi="ＭＳ 明朝;MS Mincho" w:cs="ＭＳ 明朝;MS Mincho"/>
          <w:b/>
          <w:sz w:val="24"/>
          <w:szCs w:val="24"/>
        </w:rPr>
        <w:t>書</w:t>
      </w:r>
    </w:p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cs="Times New Roman" w:ascii="ＭＳ 明朝;MS Mincho" w:hAnsi="ＭＳ 明朝;MS Mincho"/>
          <w:b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特定非営利活動法人つがる市スポーツ協会長　　様</w:t>
      </w:r>
    </w:p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1"/>
        <w:gridCol w:w="6379"/>
      </w:tblGrid>
      <w:tr>
        <w:trPr>
          <w:trHeight w:val="63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申請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ind w:left="99" w:right="99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住所又は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名又は団体名及び代表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利用日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利用施設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取消の理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95" w:hRule="atLeast"/>
          <w:cantSplit w:val="true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99" w:firstLine="21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利用許可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4170</wp:posOffset>
                </wp:positionH>
                <wp:positionV relativeFrom="paragraph">
                  <wp:posOffset>640080</wp:posOffset>
                </wp:positionV>
                <wp:extent cx="1228090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2.45pt;mso-wrap-distance-left:9.05pt;mso-wrap-distance-right:9.05pt;mso-wrap-distance-top:0pt;mso-wrap-distance-bottom:0pt;margin-top:50.4pt;mso-position-vertical-relative:text;margin-left:32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9:00Z</dcterms:created>
  <dc:creator>oota</dc:creator>
  <dc:description/>
  <cp:keywords/>
  <dc:language>en-US</dc:language>
  <cp:lastModifiedBy>KK4442</cp:lastModifiedBy>
  <cp:lastPrinted>2012-01-25T14:34:00Z</cp:lastPrinted>
  <dcterms:modified xsi:type="dcterms:W3CDTF">2022-09-21T09:14:00Z</dcterms:modified>
  <cp:revision>3</cp:revision>
  <dc:subject/>
  <dc:title/>
</cp:coreProperties>
</file>